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接电话时故意加速撞击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险通话揭秘驾驶员在接听电话时的不安全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通话：揭秘驾驶员在接听电话时的不安全行为</w:t>
      </w:r>
      <w:r>
        <w:rPr>
          <w:sz w:val="32"/>
          <w:szCs w:val="32"/>
        </w:rPr>
        <w:t>&lt;/p&gt;&lt;p&gt;&lt;img src="/static-img/x4fMmApa0j-nKA6cVwO8se17qWCk9pw8flh2SuNArL03iXSzorZxc3AvPl31vTb3.jpg"&gt;&lt;/p&gt;&lt;p&gt;</w:t>
      </w:r>
      <w:r>
        <w:rPr>
          <w:sz w:val="32"/>
          <w:szCs w:val="32"/>
        </w:rPr>
        <w:t>随着智能手机的普及，越来越多的驾驶者在开车时使用手机，这一行为不仅违反了交通规则，而且严重威胁到了司机和他人的生命安全。其中，“接电话时故意加速撞击叫”是一个令人震惊且常见的情景，它不仅违法，更可能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有些司机会在接电话时故意加速撞击叫。有研究表明，大部分驾驶员都是为了更好地听清对方的声音，而不是因为对路况完全失去控制。然而，这种做法显然是不安全的，因为它分散了司机注意力，增加了事故发生的风险。</w:t>
      </w:r>
      <w:r>
        <w:rPr>
          <w:sz w:val="32"/>
          <w:szCs w:val="32"/>
        </w:rPr>
        <w:t>&lt;/p&gt;&lt;p&gt;&lt;img src="/static-img/j7yKn-2m0uukFkGUBOW_EO17qWCk9pw8flh2SuNArL03iXSzorZxc3AvPl31vTb3.jpg"&gt;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新手司机在高速公路上与家人打电话，突然听到对方说出紧急情况，他迫切想要知道更多信息，因此大幅度加速，并开始频繁按喇叭，以此吸引其他车辆注意。他没有意识到自己的操作已经严重影响到后面行驶的车辆，最终导致了一起多车追尾事故。在这次事故中，有三个人受伤，其中一人因颈部骨折需进行手术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位经验丰富的商务人士在回家的路上收到公司重要会议通知，他决定立即打电话询问会议安排。当他听到重要信息后，不慎将方向盘转得太过分，与前方停放的一辆卡车相撞。这次事故造成两 辆汽车损坏，同时也让当事人深刻认识到开車時不能隨便用電話。</w:t>
      </w:r>
      <w:r>
        <w:rPr>
          <w:sz w:val="32"/>
          <w:szCs w:val="32"/>
        </w:rPr>
        <w:t>&lt;/p&gt;&lt;p&gt;&lt;img src="/static-img/IeOM_HNV47lyp_ihL_Zsae17qWCk9pw8flh2SuNArL03iXSzorZxc3AvPl31vTb3.jpg"&gt;&lt;/p&gt;&lt;p&gt;</w:t>
      </w:r>
      <w:r>
        <w:rPr>
          <w:sz w:val="32"/>
          <w:szCs w:val="32"/>
        </w:rPr>
        <w:t>根据美国国家公路交通安全管理局（</w:t>
      </w:r>
      <w:r>
        <w:rPr>
          <w:sz w:val="32"/>
          <w:szCs w:val="32"/>
        </w:rPr>
        <w:t>NHTSA</w:t>
      </w:r>
      <w:r>
        <w:rPr>
          <w:sz w:val="32"/>
          <w:szCs w:val="32"/>
        </w:rPr>
        <w:t>）的统计数据，每天有超过</w:t>
      </w:r>
      <w:r>
        <w:rPr>
          <w:sz w:val="32"/>
          <w:szCs w:val="32"/>
        </w:rPr>
        <w:t>1.6</w:t>
      </w:r>
      <w:r>
        <w:rPr>
          <w:sz w:val="32"/>
          <w:szCs w:val="32"/>
        </w:rPr>
        <w:t>万起致命和约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起非致命道路交通事故与驾驶员使用手机有关。此外，当人们同时处理两个以上任务，如同时开车、打电话和吃东西，那么他们的大脑只能集中注意力于一个任务，这意味着其他任务都将受到重大影响，从而增加了出错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类型的事故发生，我们应该采取措施改变这一现状。一方面，可以通过法律手段加强对此类行为的惩罚，比如提高罚款金额或限制该类违规者的驾照；另一方面，也可以通过教育公众提升对此问题意识，以及提供替代方案，如蓝牙耳塞等，让人们明白即使是短暂地发挥手机功能，也可能带来不可预测的人身伤害。而对于那些确实需要处理紧急事情的情况，可以考虑找到停靠的地方暂停行程或者寻求助手协助解决问题，而不是选择冒险继续开车。</w:t>
      </w:r>
      <w:r>
        <w:rPr>
          <w:sz w:val="32"/>
          <w:szCs w:val="32"/>
        </w:rPr>
        <w:t>&lt;/p&gt;&lt;p&gt;&lt;img src="/static-img/Zlw53g6gfM58_qhbmIrsDe17qWCk9pw8flh2SuNArL03iXSzorZxc3AvPl31vTb3.jpg"&gt;&lt;/p&gt;&lt;p&gt;</w:t>
      </w:r>
      <w:r>
        <w:rPr>
          <w:sz w:val="32"/>
          <w:szCs w:val="32"/>
        </w:rPr>
        <w:t>最后，要想确保每一次通话都能平安结束，建议所有司机务必牢记，在任何情况下都不应轻视道路交通规则以及自身责任。在未来的日子里，让我们共同努力，为创造更加安全、高效、无忧无虑的地面交通环境而奋斗吧！</w:t>
      </w:r>
      <w:r>
        <w:rPr>
          <w:sz w:val="32"/>
          <w:szCs w:val="32"/>
        </w:rPr>
        <w:t>&lt;/p&gt;&lt;p&gt;&lt;a href = "/doc/641579-</w:t>
      </w:r>
      <w:r>
        <w:rPr>
          <w:sz w:val="32"/>
          <w:szCs w:val="32"/>
        </w:rPr>
        <w:t xml:space="preserve">接电话时故意加速撞击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通话揭秘驾驶员在接听电话时的不安全行为</w:t>
      </w:r>
      <w:r>
        <w:rPr>
          <w:sz w:val="32"/>
          <w:szCs w:val="32"/>
        </w:rPr>
        <w:t>.doc" rel="alternate" download="641579-</w:t>
      </w:r>
      <w:r>
        <w:rPr>
          <w:sz w:val="32"/>
          <w:szCs w:val="32"/>
        </w:rPr>
        <w:t xml:space="preserve">接电话时故意加速撞击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通话揭秘驾驶员在接听电话时的不安全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